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Fonts w:cs="Arial" w:ascii="Calibri" w:hAnsi="Calibri"/>
          <w:b/>
          <w:bCs/>
          <w:color w:val="3366FF"/>
          <w:sz w:val="22"/>
          <w:szCs w:val="22"/>
          <w:u w:val="single"/>
        </w:rPr>
        <w:t>Requirements for EXPORTS – Document List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801"/>
        <w:gridCol w:w="168"/>
        <w:gridCol w:w="167"/>
        <w:gridCol w:w="168"/>
        <w:gridCol w:w="168"/>
        <w:gridCol w:w="168"/>
      </w:tblGrid>
      <w:tr>
        <w:trPr/>
        <w:tc>
          <w:tcPr>
            <w:tcW w:w="7801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port</w:t>
            </w:r>
          </w:p>
        </w:tc>
        <w:tc>
          <w:tcPr>
            <w:tcW w:w="8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LIST OF NORMAL DOCUMENTS REQUIRED FOR EXPORT CONSIGNMEN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THORITY LETTER ADDRESSED TO CUSTOMS TO APPOINT CHA.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VOICE (3 COPIE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ACKING LIST (3 COPIE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LETTER OF CREDIT/ORDER/CONTRA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R FORM / SDF IN DUPLICATE DULY FILLED, STAMPED AND SIGN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ER/EXPORTER CODE NO.(IEC) ISSUED BY D.G.F.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IPPING INSTRUCTIONS &amp; BL INSTRU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YER ORDER / PROFORMA INVO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PB DECLARATION (FOR DEPB SHIPMENTS) </w:t>
            </w:r>
          </w:p>
          <w:p>
            <w:pPr>
              <w:pStyle w:val="Normal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. ADDITIONAL DOCUMENTS REQUIRED FOR EXPORT UNDER D.E.E.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gistration no with dat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dvance licens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.E.E.C Declarations.</w:t>
            </w:r>
          </w:p>
          <w:p>
            <w:pPr>
              <w:pStyle w:val="Normal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ADDITIONAL DOCUMENTS REQUIRED FOR EXPORT UNDER CLAIM FOR DRAWBAC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, Address and A/c. No., of your bankers where drawback amount is to be credite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vat declarations by Exporter and supporting manufactur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4. First time Export Docs at Nhava Sheva (One time submission in Custom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Copy of VAT/Sales Tax Registration/Exemption certificate of the merchant exporter.  (3yr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  A certificate from the Bank with whom the Bank Account (3yrs) is being maintained for th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urpose of remittance of foreign exchange to the effect that account is being maintaine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satisfactori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  Where the bank account is less than 3 months old, details of other bank accounts held by th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export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Details of past exports made from other ports if a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Balance sheet of the previous ye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Copy of the last Income Tax Return/VAT or Sales Tax Return fil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’d . .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. . Cont’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5. KYC Documents (One time docs as per </w:t>
            </w:r>
            <w:r>
              <w:rPr>
                <w:rStyle w:val="StrongEmphasis"/>
                <w:rFonts w:cs="Helvetica" w:ascii="Calibri" w:hAnsi="Calibri"/>
                <w:sz w:val="22"/>
                <w:szCs w:val="22"/>
                <w:u w:val="single"/>
              </w:rPr>
              <w:t>Circular No.9 /2010-Custom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KYC specimen enclos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CHA Authority Letter, specimen enclos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Electricity Bill Current / MTNL Telephone Bill of comp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Since your company is Partnership, then Partnership deed signed by the Partn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IEC Self Certifi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  PAN Copy Self Certified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2"/>
                <w:szCs w:val="22"/>
                <w:u w:val="single"/>
              </w:rPr>
              <w:t>Requirements for IMPORTS – Document List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mport</w:t>
            </w:r>
          </w:p>
        </w:tc>
        <w:tc>
          <w:tcPr>
            <w:tcW w:w="8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1. LIST OF NORMAL DOCUMENTS REQUIRED FOR IMPORT CONSIGNMENTS: 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thority letter addressed to Customs to appoint CH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er/Exporter Code No.(IEC) Issued by D.G.F.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voi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cking Lis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ll of Lading/Airway bill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urance policy (if any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port License/C.C.P with letter of Transfer/letter of a authority etc. Incase the license is attached to any other B/E, a Photocopy of the same can be submitted for processing the documents, Original License will however be required for release of the consignments. OR O.G.L declaration giving appendix/List/Sr.No with copy of Industrial. (if any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se/SSI Registration Certific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TT declarations duly stamped and signe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rtificate of Origi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terature/ Certificate of Analysis/ Catalogue/ Write up of the import produc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rchase ord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reight memo from shipping line (for by sea shipments), where freight is payable in Indi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tter of Credit (if any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documents duly endorsed in your favour by your Bankers and in turn endorsed by you under your rubber stamp in our favour and Invoice duly attested by Ban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 of authority authorizing us to collect Delivery order on your letter Head (in 3 copies) with Bank Delivery order on bank’s letterhead (consignment by Air) along with Bank attested Invo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addition to the above following documents where applicable should also be sent to us: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2. ADDITIONAL DOCUMENTS REQUIRED FOR IMPORT UNDER D.E.E.C OR D.E.P.B.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D.E.E.C./ D.E.P.B. together with relevant Declarations. </w:t>
            </w:r>
          </w:p>
        </w:tc>
        <w:tc>
          <w:tcPr>
            <w:tcW w:w="168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3. First time Import Docs at Nhava Sheva (One time submission in Custom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Copy of VAT/Sales Tax Registration/Exemption certificate of the merchant exporter.  (3y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  A certificate from the Bank with whom the Bank Account (3yrs) is being maintained for th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 xml:space="preserve">purpose of remittance of foreign exchange to the effect that account is being maintain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satisfactori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  Where the bank account is less than 3 months old, details of other bank accounts held by th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expor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Details of past exports made from other ports if 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Balance sheet of the previous ye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Copy of the last Income Tax Return/VAT or Sales Tax Return file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4. KYC Documents (One time docs as per </w:t>
      </w:r>
      <w:r>
        <w:rPr>
          <w:rStyle w:val="StrongEmphasis"/>
          <w:rFonts w:cs="Helvetica" w:ascii="Calibri" w:hAnsi="Calibri"/>
          <w:sz w:val="22"/>
          <w:szCs w:val="22"/>
          <w:u w:val="single"/>
        </w:rPr>
        <w:t>Circular No.9 /2010-Custom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KYC specimen enclos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CHA Authority Letter, specimen enclos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Electricity Bill Current / MTNL Telephone Bill of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Since your company is Partnership, then Partnership deed signed by the Partn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IEC Self Cer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  PAN Copy Self Certif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53:00Z</dcterms:created>
  <dc:creator>SELF</dc:creator>
  <dc:description/>
  <cp:keywords/>
  <dc:language>en-US</dc:language>
  <cp:lastModifiedBy>leslie swamy</cp:lastModifiedBy>
  <cp:lastPrinted>2012-06-25T20:39:00Z</cp:lastPrinted>
  <dcterms:modified xsi:type="dcterms:W3CDTF">2016-02-17T13:41:00Z</dcterms:modified>
  <cp:revision>167</cp:revision>
  <dc:subject/>
  <dc:title>Ref No</dc:title>
</cp:coreProperties>
</file>